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hanging="0"/>
        <w:rPr>
          <w:sz w:val="24"/>
          <w:szCs w:val="24"/>
        </w:rPr>
      </w:pPr>
      <w:r>
        <w:rPr>
          <w:sz w:val="24"/>
          <w:szCs w:val="24"/>
        </w:rPr>
        <w:t>Замоскворецкий райнный суд города Москвы</w:t>
      </w:r>
    </w:p>
    <w:p>
      <w:pPr>
        <w:pStyle w:val="Normal"/>
        <w:spacing w:lineRule="auto" w:line="360"/>
        <w:ind w:left="4248" w:hanging="0"/>
        <w:rPr>
          <w:sz w:val="24"/>
          <w:szCs w:val="24"/>
        </w:rPr>
      </w:pPr>
      <w:r>
        <w:rPr>
          <w:sz w:val="24"/>
          <w:szCs w:val="24"/>
        </w:rPr>
        <w:t>115184 г. Мосва ул. Татарская дом 1</w:t>
      </w:r>
    </w:p>
    <w:p>
      <w:pPr>
        <w:pStyle w:val="Normal"/>
        <w:spacing w:lineRule="auto" w:line="360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тивный истец: </w:t>
      </w:r>
    </w:p>
    <w:p>
      <w:pPr>
        <w:pStyle w:val="Normal"/>
        <w:spacing w:lineRule="auto" w:line="360"/>
        <w:ind w:left="4248" w:hanging="0"/>
        <w:rPr>
          <w:sz w:val="24"/>
          <w:szCs w:val="24"/>
        </w:rPr>
      </w:pPr>
      <w:r>
        <w:rPr>
          <w:sz w:val="24"/>
          <w:szCs w:val="24"/>
        </w:rPr>
        <w:t>Иванова ЮлияИвановна, 00.00.1000.г.р.</w:t>
      </w:r>
      <w:r>
        <w:rPr>
          <w:sz w:val="24"/>
          <w:szCs w:val="24"/>
          <w:u w:val="single"/>
        </w:rPr>
        <w:t>Место и адрес жительства:</w:t>
      </w:r>
      <w:r>
        <w:rPr>
          <w:sz w:val="24"/>
          <w:szCs w:val="24"/>
        </w:rPr>
        <w:t xml:space="preserve">623000, Свердловская область, город ..... ул. ........ Контактный телефон:........ </w:t>
      </w:r>
    </w:p>
    <w:p>
      <w:pPr>
        <w:pStyle w:val="Normal"/>
        <w:spacing w:lineRule="auto" w:line="360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интересованное лицо:</w:t>
      </w:r>
    </w:p>
    <w:p>
      <w:pPr>
        <w:pStyle w:val="Normal"/>
        <w:spacing w:lineRule="auto" w:line="360"/>
        <w:ind w:left="4248" w:hanging="0"/>
        <w:rPr>
          <w:sz w:val="24"/>
          <w:szCs w:val="24"/>
        </w:rPr>
      </w:pPr>
      <w:r>
        <w:rPr>
          <w:sz w:val="24"/>
          <w:szCs w:val="24"/>
        </w:rPr>
        <w:t>Осужденный Иванов Иван, 00.00.1000 г.р.</w:t>
      </w:r>
      <w:r>
        <w:rPr>
          <w:sz w:val="24"/>
          <w:szCs w:val="24"/>
          <w:u w:val="single"/>
        </w:rPr>
        <w:t>Место и адрес нахождения:</w:t>
      </w:r>
      <w:r>
        <w:rPr>
          <w:sz w:val="24"/>
          <w:szCs w:val="24"/>
        </w:rPr>
        <w:t xml:space="preserve">Федеральное казенное учреждение Исправительная колония № 17 Главного управления федеральной службы исполнения наказаний России по............ областиАдрес: индекс, ............ </w:t>
      </w:r>
    </w:p>
    <w:p>
      <w:pPr>
        <w:pStyle w:val="Normal"/>
        <w:spacing w:lineRule="auto" w:line="360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ответчик:</w:t>
      </w:r>
    </w:p>
    <w:p>
      <w:pPr>
        <w:pStyle w:val="Normal"/>
        <w:spacing w:lineRule="auto" w:line="360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Федеральная служба исполнения наказаний России </w:t>
      </w:r>
      <w:r>
        <w:rPr>
          <w:sz w:val="24"/>
          <w:szCs w:val="24"/>
          <w:u w:val="single"/>
        </w:rPr>
        <w:t>Место и адрес расположения:</w:t>
      </w:r>
      <w:r>
        <w:rPr>
          <w:sz w:val="24"/>
          <w:szCs w:val="24"/>
        </w:rPr>
        <w:t xml:space="preserve">119991, г. Москва, ГСП-1, Житная ул., 14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АДМИНИСТРАТИВНОЕ ИСКОВОЕ ЗАЯВЛЕНИЕ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ванов Иван Иванович, 00.00.1000 года рождения является моим законным супругом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1 февраля 2015 года он был осужден приговором Красноярского краевого суда по части 2 статьи 205.5 УК РФ, части 3 статьи 222 УК РФ к наказанию в виде 16 лет лишения свободы с отбыванием в исправительной колонии строгого режима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кольку супруг осужден по части 2 статьи 205.5 УК РФ, постольку он был направлен и отбывает наказание в соответствии с частью 4 статьи 73 УИК РФ в ФКУ ИК- 17 ГУФСИН России по....... области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мыслу закона, при наличии родственных связей осужденный может быть переведен в другой регион. Если же в субъекте Российской Федерации, где проживают родственники, нет соответствующего исправительного учреждения, он может быть переведен в соседний регион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осуждения он проживал вместе со мной и был зарегистрирован в Свердловской области, в городе .....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я проживаю по данному адресу, регистрация как за мной, так и за моим супругом по указанному месту жительства сохранена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КУ ИК- 17 ГУФСИН России по....... области от места моего жительства находится на значительно удаленном расстоянии, а именно 4327 км.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согласия своего супруга, я обратилась к административному ответчику с заявлением, в котором просила перевести его в исправительное учреждение, расположенное ближе к моему месту жительства, а именно в исправительную колонию на территории Свердловской области, в которой предусмотрено размещение осужденных, перечисленных в части 4 статьи 73 УИК РФ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боснование своих требований я сослалась на то, что исправительная колония, в которой отбывает наказание мой супруг, находится значительно далеко от места моего жительства, что, с учетом моего финансового положения, затрудняет реализацию права на свидания между мной и моим супругом и препятствует сохранению и развитию наших личных и семейных отношений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ом за подписью первого заместителя начальника Управления исполнения приговоров и специального учета ФСИН России от 01.12.2023 г. (далее - административный ответчик) в удовлетворении моего заявления отказано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азывая в удовлетворении моей просьбы, как видно из оспариваемого письма, административный ответчик исходил из того, что правом на перевод в другое исправительное учреждение, расположенное ближе к месту жительства родственников, мой супруг воспользоваться не может, так как направлен для отбытия наказания в исправительное учреждение не в соответствии с частями 1, 2, 3 статьи 73 УИК РФ, а в соответствии с частью 4 статьи 73 УИК РФ, поскольку осужден за преступление, предусмотренное статьей 205.5 УК РФ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этом, сделав правильный вывод о том, что в соответствии с частью 2 статьи 81 УИК РФ основаниями перевода лиц, осужденных за преступления, указанные в части 4 статьи 73 УИК РФ, для отбывания наказания в другой субъект Российской Федерации являются болезнь осужденного, обеспечение его личной безопасности, реорганизация или ликвидация исправительного учреждения, а также </w:t>
      </w:r>
      <w:r>
        <w:rPr>
          <w:b/>
          <w:sz w:val="24"/>
          <w:szCs w:val="24"/>
        </w:rPr>
        <w:t>иные исключительные обстоятельства</w:t>
      </w:r>
      <w:r>
        <w:rPr>
          <w:sz w:val="24"/>
          <w:szCs w:val="24"/>
        </w:rPr>
        <w:t xml:space="preserve">, препятствующие дальнейшему нахождению осужденного в данном исправительном учреждении, административный ответчик не принял во внимание следующее. 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бщему установленному УИК РФ правилу осужденные к лишению свободы отбывают весь срок наказания в одном исправительном учреждении в пределах территории субъекта Российской Федерации, в котором они проживали или были осуждены (часть 1 статьи 73 и часть 1 статьи 81)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месте с тем в соответствии с частью 4 статьи 73 УИК РФ осужденные за преступления, предусмотренные статьями 205 - 206 УК РФ, направляются для отбывания наказания в соответствующие исправительные учреждения, расположенные в местах, определяемых федеральным органом уголовно-исполнительной системы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казание в виде лишения свободы на определенный срок исполняется, в том числе исправительными колониями строгого режима (часть 9 статьи 16 УИК РФ)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вод осужденного к лишению свободы для дальнейшего отбывания наказания из одного исправительного учреждения в другое того же вида допускается в случае болезни осужденного либо для обеспечения его личной безопасности, при реорганизации или ликвидации исправительного учреждения, а также при иных исключительных обстоятельствах, препятствующих дальнейшему нахождению осужденного в данном исправительном учреждении. По письменному заявлению осужденного, направленного для отбывания наказания в соответствии с частью первой, второй или третьей статьи 73 настоящего Кодекса, либо с его согласия по письменному заявлению одного из его близких родственников по решению федерального органа уголовно-исполнительной системы при наличии возможности размещения осужденного один раз в период отбывания наказания осужденный может быть переведен для дальнейшего отбывания наказания из одного исправительного учреждения в другое того же вида, расположенное на территории субъекта Российской Федерации, в котором проживает один из его близких родственников, либо при невозможности размещения осужденного в исправительном учреждении, расположенном на территории указанного субъекта Российской Федерации, в исправительное учреждение, расположенное на территории другого субъекта Российской Федерации, наиболее близко расположенного к месту жительства данного близкого родственника, в котором имеются условия для размещения осужденного. Перевод для дальнейшего отбывания наказания из одного исправительного учреждения в другое того же вида осужденных за преступления, указанные в части четвертой статьи 73 настоящего Кодекса, а также осужденных, в отношении которых имеется информация об их приверженности идеологии терроризма, исповедовании, пропаганде или распространении ими такой идеологии (при отсутствии достаточных данных для решения вопроса о возбуждении уголовного дела) и оказании ими в связи с этим в период содержания под стражей, отбывания наказания соответствующего негативного воздействия на других обвиняемых (подозреваемых), осужденных, допускается по решению федерального органа уголовно-исполнительной системы. Если окончание срока наказания осужденного может наступить в пути следования при его переводе из одного исправительного учреждения в другое, такой осужденный переводу в другое исправительное учреждение не подлежит. Порядок перевода осужденных для дальнейшего отбывания наказания из одного исправительного учреждения в другое того же вида определя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исполнения уголовных наказаний (часть 2 статьи 81 УИК РФ)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нный порядок направления осужденных к лишению свободы для отбывания наказания в исправительные учреждения и их перевода из одного исправительного учреждения в другое, утвержден приказом Министерства юстиции РФ от 26 января 2018 года N 17 (далее - Порядок), и содержит аналогичные положения. Так, согласно пункту 9 Порядка вопрос о переводе осужденных для дальнейшего отбывания наказания из одного исправительного учреждения в другое того же вида рассматривается в случае болезни осужденного либо для обеспечения его личной безопасности, при реорганизации или ликвидации исправительного учреждения, а также при иных исключительных обстоятельствах, препятствующих дальнейшему нахождению осужденного в данном исправительном учреждении; перевод осужденных, указанных в части 4 статьи 73 УИК РФ, для дальнейшего отбывания наказания из одного исправительного учреждения в другое того же вида осуществляется по решению ФСИН России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к разъяснено в пункте 19 постановления Пленума Верховного Суда РФ от 25 декабря 2018 года № 47 «О некоторых вопросах, возникающих у судов при рассмотрении административных дел, связанных с нарушением условий содержания лиц, находящихся в местах принудительного содержания» определение либо изменение конкретного места отбывания осужденными уголовного наказания в виде лишения свободы не могут быть произвольными и должны осуществляться в соответствии с требованиями закона. При этом следует учитывать законные интересы осужденных, обеспечивающие как их исправление, так и сохранение, поддержку социально полезных семейных отношений (статьи 73, 81 УИК РФ)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озиции Верховного Суда РФ, изложенной в пункте 41 Обзора судебной практики N 4 (2020), утвержденного Президиумом Верховного Суда РФ 23 декабря 2020 года, действующее законодательство, не предполагая произвольного определения места отбывания осужденным наказания, устанавливает </w:t>
      </w:r>
      <w:r>
        <w:rPr>
          <w:b/>
          <w:sz w:val="24"/>
          <w:szCs w:val="24"/>
        </w:rPr>
        <w:t>открытый перечень исключительных обстоятельств, препятствующих дальнейшему нахождению осужденного в исправительном учреждении, при которых допускается его перевод в другое исправительное учреждение. В этой связи к таким обстоятельствам может быть отнесена в том числе невозможность осужденного поддерживать семейные связи во время отбывания наказания в виде лишения свободы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вывод административного ответчика об отсутствии у моего супруга права на перевод в другое исправительное учреждение, расположенное ближе к месту жительства родственников, является ошибочным и основан на неверном толковани норм действующего уголовно-исполнительного законодательства РФ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имая решение по моему заявлению, административный ответчик не учел, что перечень исключительных обстоятельств, препятствующих дальнейшему нахождению осужденного в исправительном учреждении, в том числе в которое он направлен в соответствии с частью 4 статьи 73 УИК РФ, при которых допускается его перевод в другое исправительное учреждение, является открытым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дя на основании части 2 статьи 81 УИК РФ к выводу о возможности перевода моего супруга в другое исправительное учреждение при наличии иных исключительных обстоятельств, препятствующих дальнейшему его нахождению в данном исправительном учреждении, административный ответчик не обратил внимание на то, что отсутствие у осужденного возможности поддерживать семейные связи во время отбывания наказания, по смыслу части 2 статьи 81 УИК РФ, как раз и относится к иным исключительным обстоятельствам, препятствующим дальнейшему его нахождению в данном исправительном учреждении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преки ошибочному мнению административного ответчика, отсутствие у моего супруга возможности поддерживать семейные связи со мной во время отбывания наказания является основанием для решения вопроса о его переводе в другое исправительное учреждение, расположенное ближе к месту моего жительства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ако, как видно из оспариваемого письма, административный ответчик не рассмотрел по существу вопрос о возможности перевода моего супруга в другое исправительное учреждение, расположенное на территории Свердловской области или иного субъекта Российской Федерации, наиболее близко расположенного к месту моего жительства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ассмотрении моего заявления, административный ответчик не проверил наличие в ГУФСИН России по Свердловской области исправительного учреждения, в котором отбывают наказание осужденные за преступления, указанные в части 4 статьи 73 УИК РФ, не убедился в наличии или отсутствии в нем мест для размещения моего супруга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их-либо объективных причин невозможности перевода моего супруга в иное исправительное учреждение, расположенное ближе к месту моего жительства, в оспариваемом письме административным ответчиком приведено не было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т осуждения моего супруга за преступление, указанное в части 4 статьи 73 УИК РФ, сам по себе не является основанием для отказа в переводе его в исправительную колонию, расположенную ближе к месту моего жительства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актически, как видно из оспариваемого письма, мое обращение, в нарушение требований части 1 статьи 10 Федерального закона от 02 мая 2006 года N 59-ФЗ «О порядке рассмотрения обращений граждан РФ» и пункта 164 Регламента Федеральной службы исполнения наказаний, утвержденного Приказом ФСИН России от 14 августа 2020 года № 555, административным ответчиком по существу не рассмотрено, мер к решению вопроса о переводе моего супруга в другое исправительное учреждение принято не было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таких обстоятельствах, мое конституционное право, гарантированное статьей 33 Конституции РФ, предполагающей не только право подать обращение, но и право получить на него адекватный ответ, административным ответчиком нарушено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н статьями 124, 125, 126 и главой 22 КАС РФ, при принятии, подготовке и рассмотрении настоящего искового заявления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ШУ: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Принять настоящее исковое заявление и возбудить производство по делу;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4"/>
          <w:szCs w:val="24"/>
          <w:lang w:val="en-US"/>
        </w:rPr>
      </w:pPr>
      <w:r>
        <w:rPr>
          <w:sz w:val="24"/>
          <w:szCs w:val="24"/>
        </w:rPr>
        <w:t xml:space="preserve">2. Обеспечить моё участие в судебном заседании с помощью использования систем видеоконференц связи с.............. городским судом Свердловской области </w:t>
      </w:r>
      <w:r>
        <w:rPr>
          <w:i/>
          <w:sz w:val="24"/>
          <w:szCs w:val="24"/>
        </w:rPr>
        <w:t>(необходимо указать тот суд, который находится по месту вашего жительства)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беспечить участие моего супруга Иванова Ивана Ивановича 00.00.1000 года рождения в судебном заседании с помощью использования систем видеоконференцсвязи по месту отбывания им наказания в ФКУ ИК- 17 ГУФСИН России по........ области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Направить ответчику копию настоящего административного искового заявления и иных документов, которые приложены к настоящему административному исковому заявлению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Признать ответ первого заместителя начальника УИПСУ ФСИН России от 01.12.2023 г., которым отказано в переводе моего супруга в другое исправительное учреждение, расположенное ближе к месту моего жительства, незаконным и необоснованным, обязать административного ответчика рассмотреть вопрос о переводе моего супруга в исправительное учреждение, расположенное ближе к месту моего жительства на территории Свердловской области по существу, а также обязать перевести моего супруга в исправительную колонию, расположенную на территории Свердловской области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Копию мотивированного судебного решения вручить мне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Приложения для суда: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Копия паспорта (один экземпляр)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Копия свидетельства о регистрации брака (один экземпляр)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пия свидетельства о праве собственности на жилое помещение (один экземпляр)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Документ, подтверждающий уплату государственной пошлины (один экземпляр)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исьмо за подписью первого заместителя начальника Управления исполнения приговоров и специального учета ФСИН России от 01.12.2023 г. № (один экземпляр)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ложения для административного ответчика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Копия настоящего административного искового заявления (один экземпляр)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Копия паспорта (один экземпляр)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пия свидетельства о регистрации брака (один экземпляр)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пия свидетельства о праве собственности на жилое помещение (один экземпляр)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«__» ________ 2024 год                                       Истец                                            Иванова Ю. И. </w:t>
      </w:r>
    </w:p>
    <w:sectPr>
      <w:type w:val="nextPage"/>
      <w:pgSz w:w="11906" w:h="16838"/>
      <w:pgMar w:left="993" w:right="707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Cs/>
      <w:color w:val="auto"/>
      <w:sz w:val="28"/>
      <w:szCs w:val="28"/>
      <w:lang w:val="ru-RU" w:eastAsia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/>
  </w:style>
  <w:style w:type="character" w:styleId="Style14">
    <w:name w:val="Шрифт абзаца по умолчанию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mbria;Cambria" w:hAnsi="Cambria;Cambria" w:cs="Cambria;Cambria"/>
      <w:bCs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_"/>
    <w:basedOn w:val="Style14"/>
    <w:qFormat/>
    <w:rPr>
      <w:spacing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eastAsia="ru-RU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Cambria" w:hAnsi="Cambria;Cambria" w:cs="Cambria;Cambria"/>
      <w:sz w:val="24"/>
      <w:szCs w:val="24"/>
      <w:lang w:val="en-US" w:eastAsia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bCs w:val="false"/>
      <w:spacing w:val="10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39:00Z</dcterms:created>
  <dc:creator>Хитрый</dc:creator>
  <dc:description/>
  <dc:language>en-US</dc:language>
  <cp:lastModifiedBy>Пользователь</cp:lastModifiedBy>
  <dcterms:modified xsi:type="dcterms:W3CDTF">2024-03-20T11:09:00Z</dcterms:modified>
  <cp:revision>3</cp:revision>
  <dc:subject/>
  <dc:title>Прокурору г</dc:title>
</cp:coreProperties>
</file>