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(наименование суда, в который подается административное исковое заявление</w:t>
        <w:br/>
        <w:t xml:space="preserve"> о присуждении компенсации)</w:t>
      </w:r>
    </w:p>
    <w:p>
      <w:pPr>
        <w:pStyle w:val="Normal"/>
        <w:ind w:firstLine="6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истец:</w:t>
      </w:r>
    </w:p>
    <w:p>
      <w:pPr>
        <w:pStyle w:val="Normal"/>
        <w:ind w:firstLine="6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. И. О. лица, с указанием его процессуального положения, адреса/места жительства </w:t>
      </w:r>
    </w:p>
    <w:p>
      <w:pPr>
        <w:pStyle w:val="Normal"/>
        <w:ind w:firstLine="6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тавитель истца: Ф. И. О.</w:t>
        <w:br/>
        <w:t>адрес почтовый адрес</w:t>
        <w:br/>
        <w:t>(сведения о высшем юридическом образовании)</w:t>
      </w:r>
    </w:p>
    <w:p>
      <w:pPr>
        <w:pStyle w:val="Normal"/>
        <w:ind w:firstLine="6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мера телефонов, факсов</w:t>
        <w:br/>
        <w:t>адрес электронной почты: вписать нужное</w:t>
        <w:br/>
        <w:t>наименование/Ф. И. О. лица, (при наличии) ответчика и других лиц, участвующих в деле</w:t>
      </w:r>
    </w:p>
    <w:p>
      <w:pPr>
        <w:pStyle w:val="Normal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адреса/места жительства</w:t>
      </w:r>
    </w:p>
    <w:p>
      <w:pPr>
        <w:pStyle w:val="Normal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е исковое заявление о присуждении компенсации</w:t>
        <w:br/>
        <w:t>за нарушение права на уголовное судопроизводство в разумный ср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1.2021 г. Бабушкинским районным судом г. Москвы было рассмотрено уголовное дело, либо рассматривается уголовное дело, либо (если дело не передано в суд) приостановлено предварительное следствие по уголовному делу, возбужденному по факту (обстоятельства, ставшие основанием для возбуждения уголовного де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уголовному делу я являюсь (указать процессуальное положение: потерпевший, подозреваемый, обвиняемый, осужденны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удопроизводства по данному делу были приняты следующие судебные постановления (или постановления органа предварительного расследования, если дело в суд не передавалось): (перечислить сведения о судебных постановлениях, либо постановлениях органа предварительного расследования, принятых по делу в хронологическом порядк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уголовного судопроизводства, исчисляемая с момента начала осуществления уголовного преследования до момента прекращения уголовного преследования/вынесения обвинительного приговора составляет (вписать нужно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речислить обстоятельства, известные истцу и повлиявшие на длительность судопроизводства по дел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(доводы истца, с указанием основания для присуждения компенсации и ее размера0, в связи с чем полагаю, что я имею право на компенсацию в размере (сумма цифрами и прописью) 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моего права на уголовное судопроизводство в разумный срок привело к (последствия нарушения права на судопроизводство в разумный срок и их значимость для истц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положениями Федерального закона от 30 апреля 2010 г. N 68-ФЗ "О компенсации за нарушение права на судопроизводство в разумный срок или права на исполнение судебного акта в разумный срок", главы 26 Кодекса административного судопроизводства РФ,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ыскать с Министерства Финансов РФ в мою пользу компенсацию за нарушение права на уголовное судопроизводство в разумный срок в размере [сумма цифрами и прописью] 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ислить средства, подлежащие взысканию, на счет (реквизиты банковского счета заявител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уплату государственной пошлины либо право на получение льготы по уплате государственной пошлины, или ходатайство о предоставлении отсрочки, рассрочки, об уменьшении размера государственной пошлины с приложением документов, свидетельствующих о наличии оснований для эт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ренность или иные документы, удостоверяющие полномочия представителя административного истца, документ, подтверждающий наличие у представителя высшего юридического образования или ученой степени по юридической специальности, если административное исковое заявление подано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инициалы, фамилия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, месяц, го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8:46:00Z</dcterms:created>
  <dc:creator>LinMeijuan [林美娟]</dc:creator>
  <dc:description/>
  <cp:keywords/>
  <dc:language>en-US</dc:language>
  <cp:lastModifiedBy>Светлана Рощина</cp:lastModifiedBy>
  <dcterms:modified xsi:type="dcterms:W3CDTF">2024-07-13T08:46:00Z</dcterms:modified>
  <cp:revision>2</cp:revision>
  <dc:subject/>
  <dc:title/>
</cp:coreProperties>
</file>