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uto" w:line="240" w:before="0" w:after="0"/>
        <w:ind w:left="4535" w:right="0" w:hanging="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Следователю по особо важным делам</w:t>
      </w:r>
    </w:p>
    <w:p>
      <w:pPr>
        <w:pStyle w:val="Style18"/>
        <w:widowControl w:val="false"/>
        <w:spacing w:lineRule="auto" w:line="240" w:before="0" w:after="0"/>
        <w:ind w:left="4535" w:right="0" w:hanging="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отдела по расследованию особо важных дел</w:t>
      </w:r>
    </w:p>
    <w:p>
      <w:pPr>
        <w:pStyle w:val="Style18"/>
        <w:widowControl w:val="false"/>
        <w:spacing w:lineRule="auto" w:line="240" w:before="0" w:after="0"/>
        <w:ind w:left="4535" w:right="0" w:hanging="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СУ по САО ГСУ СК России по г. Москве</w:t>
      </w:r>
    </w:p>
    <w:p>
      <w:pPr>
        <w:pStyle w:val="Style18"/>
        <w:widowControl w:val="false"/>
        <w:spacing w:lineRule="auto" w:line="240" w:before="0" w:after="0"/>
        <w:ind w:left="4535" w:right="0" w:hanging="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 xml:space="preserve">капитану юстиции </w:t>
      </w:r>
    </w:p>
    <w:p>
      <w:pPr>
        <w:pStyle w:val="Style18"/>
        <w:widowControl w:val="false"/>
        <w:spacing w:lineRule="auto" w:line="240" w:before="0" w:after="0"/>
        <w:ind w:left="4535" w:right="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lang w:val="ru-RU"/>
        </w:rPr>
        <w:t>Иванову Ивану Ивановичу</w:t>
      </w:r>
    </w:p>
    <w:p>
      <w:pPr>
        <w:pStyle w:val="Style18"/>
        <w:widowControl w:val="false"/>
        <w:spacing w:lineRule="auto" w:line="240" w:before="0" w:after="0"/>
        <w:ind w:left="4535" w:right="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Style18"/>
        <w:widowControl w:val="false"/>
        <w:spacing w:lineRule="auto" w:line="240" w:before="0" w:after="0"/>
        <w:ind w:left="4535" w:righ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от осужденного</w:t>
      </w:r>
      <w:r>
        <w:rPr>
          <w:rFonts w:cs="Times New Roman" w:ascii="Times New Roman" w:hAnsi="Times New Roman"/>
          <w:b/>
          <w:bCs/>
          <w:lang w:val="ru-RU"/>
        </w:rPr>
        <w:t xml:space="preserve"> (обвиняемого) </w:t>
      </w:r>
    </w:p>
    <w:p>
      <w:pPr>
        <w:pStyle w:val="Style18"/>
        <w:widowControl w:val="false"/>
        <w:spacing w:lineRule="auto" w:line="240" w:before="0" w:after="0"/>
        <w:ind w:left="4535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трова Петра Петровича</w:t>
      </w:r>
      <w:r>
        <w:rPr>
          <w:rFonts w:cs="Times New Roman" w:ascii="Times New Roman" w:hAnsi="Times New Roman"/>
        </w:rPr>
        <w:t>,</w:t>
      </w:r>
    </w:p>
    <w:p>
      <w:pPr>
        <w:pStyle w:val="Style18"/>
        <w:widowControl w:val="false"/>
        <w:spacing w:lineRule="auto" w:line="240" w:before="0" w:after="0"/>
        <w:ind w:left="4535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щегося в ФКУ СИЗО-1 ГУФСИН</w:t>
      </w:r>
    </w:p>
    <w:p>
      <w:pPr>
        <w:pStyle w:val="Style18"/>
        <w:widowControl w:val="false"/>
        <w:spacing w:lineRule="auto" w:line="240" w:before="0" w:after="0"/>
        <w:ind w:left="4535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и по г. Москве</w:t>
      </w:r>
    </w:p>
    <w:p>
      <w:pPr>
        <w:pStyle w:val="Style18"/>
        <w:widowControl w:val="false"/>
        <w:spacing w:lineRule="auto" w:line="240" w:before="0" w:after="0"/>
        <w:ind w:left="4535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ХОДАТАЙСТВО 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о предоставлении письменного разрешения на длительное свидание с близким родственником</w:t>
      </w:r>
    </w:p>
    <w:p>
      <w:pPr>
        <w:pStyle w:val="Style18"/>
        <w:widowControl w:val="false"/>
        <w:tabs>
          <w:tab w:val="clear" w:pos="708"/>
          <w:tab w:val="left" w:pos="57" w:leader="none"/>
          <w:tab w:val="left" w:pos="567" w:leader="none"/>
          <w:tab w:val="left" w:pos="62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8"/>
        <w:widowControl w:val="false"/>
        <w:tabs>
          <w:tab w:val="clear" w:pos="708"/>
          <w:tab w:val="left" w:pos="57" w:leader="none"/>
          <w:tab w:val="left" w:pos="567" w:leader="none"/>
          <w:tab w:val="left" w:pos="62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 декабря 2022</w:t>
      </w:r>
      <w:r>
        <w:rPr>
          <w:rFonts w:cs="Times New Roman" w:ascii="Times New Roman" w:hAnsi="Times New Roman"/>
        </w:rPr>
        <w:t xml:space="preserve"> года я был осужден </w:t>
      </w:r>
      <w:r>
        <w:rPr>
          <w:rFonts w:cs="Times New Roman" w:ascii="Times New Roman" w:hAnsi="Times New Roman"/>
          <w:lang w:val="ru-RU"/>
        </w:rPr>
        <w:t xml:space="preserve">Тверским районным судом г. Москвы по статье 159 часть 4 УК РФ к наказанию в виде лишения свободы на срок 6 лет с отбыванием наказания в исправительной колонии общего режима. </w:t>
      </w:r>
    </w:p>
    <w:p>
      <w:pPr>
        <w:pStyle w:val="Style18"/>
        <w:widowControl w:val="false"/>
        <w:tabs>
          <w:tab w:val="clear" w:pos="708"/>
          <w:tab w:val="left" w:pos="57" w:leader="none"/>
          <w:tab w:val="left" w:pos="567" w:leader="none"/>
          <w:tab w:val="left" w:pos="62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3 января 2025 года следователем по особо важным делам отдела по расследованию особо важных дел СУ по САО ГСУ СК России по г. Москве капитаном юстиции Ивановым И. И. вынесено постановление о моем переводе из исправительной колонии в следственный изолятор на основании ч. 1 ст. 77.1 УИК РФ, то есть для обеспечения моего участия в уголовном деле в качестве обвиняемого по статье 159 часть 3 УК РФ. </w:t>
      </w:r>
    </w:p>
    <w:p>
      <w:pPr>
        <w:pStyle w:val="Style18"/>
        <w:widowControl w:val="false"/>
        <w:tabs>
          <w:tab w:val="clear" w:pos="708"/>
          <w:tab w:val="left" w:pos="57" w:leader="none"/>
          <w:tab w:val="left" w:pos="567" w:leader="none"/>
          <w:tab w:val="left" w:pos="62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частью 3 статьи 77.1 УИК РФ, в случаях, предусмотренных частями первой и второй настоящей статьи, осужденные содержатся в следственном изоляторе в порядке, установленном Федеральным законом от 15 июля 1995 года N 103-ФЗ "О содержании под стражей подозреваемых и обвиняемых в совершении преступлений", </w:t>
      </w:r>
      <w:r>
        <w:rPr>
          <w:rFonts w:cs="Times New Roman" w:ascii="Times New Roman" w:hAnsi="Times New Roman"/>
          <w:b/>
          <w:lang w:val="ru-RU"/>
        </w:rPr>
        <w:t>и на условиях отбывания ими наказания в исправительном учреждении, определенном приговором суда</w:t>
      </w:r>
      <w:r>
        <w:rPr>
          <w:rFonts w:cs="Times New Roman" w:ascii="Times New Roman" w:hAnsi="Times New Roman"/>
          <w:lang w:val="ru-RU"/>
        </w:rPr>
        <w:t xml:space="preserve">. Право осужденного, привлекаемого в качестве подозреваемого (обвиняемого), на краткосрочные и </w:t>
      </w:r>
      <w:r>
        <w:rPr>
          <w:rFonts w:cs="Times New Roman" w:ascii="Times New Roman" w:hAnsi="Times New Roman"/>
          <w:b/>
          <w:lang w:val="ru-RU"/>
        </w:rPr>
        <w:t xml:space="preserve">длительные свидания </w:t>
      </w:r>
      <w:r>
        <w:rPr>
          <w:rFonts w:cs="Times New Roman" w:ascii="Times New Roman" w:hAnsi="Times New Roman"/>
          <w:lang w:val="ru-RU"/>
        </w:rPr>
        <w:t>с родственниками и иными лицами (за исключением свиданий с защитником и нотариусом, предоставляемых в соответствии со статьей 18 Федерального закона от 15 июля 1995 года N 103-ФЗ "О содержании под стражей подозреваемых и обвиняемых в совершении преступлений") осуществляется в порядке, установленном УИК РФ, при наличии письменного разрешения лица или органа, в производстве которых находится уголовное дело в отношении этого осужденного. Право осужденного, привлекаемого в качестве свидетеля либо потерпевшего, на краткосрочные и длительные свидания с родственниками и иными лицами осуществляется в порядке, установленном настоящим Кодексом. Право осужденного, привлекаемого в качестве подозреваемого (обвиняемого), свидетеля либо потерпевшего, на длительное свидание может заменяться правом на краткосрочное свидание, право на краткосрочное или длительное свидание - правом на телефонный разговор в порядке, предусмотренном частью третьей статьи 89 настоящего Кодекса.</w:t>
      </w:r>
    </w:p>
    <w:p>
      <w:pPr>
        <w:pStyle w:val="Style18"/>
        <w:widowControl w:val="false"/>
        <w:tabs>
          <w:tab w:val="clear" w:pos="708"/>
          <w:tab w:val="left" w:pos="57" w:leader="none"/>
          <w:tab w:val="left" w:pos="567" w:leader="none"/>
          <w:tab w:val="left" w:pos="62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кольку я переведен в СИЗО для обеспечения участия в уголовном деле в качестве обвиняемого, при этом отбываю наказание на основании вступившего в законную силу приговора суда, я имею право на длительное свидание в соответствии с положениями УИК РФ, однако для этого требуется письменное разрешение от следователя, в чьем производстве находится расследуемое в отношении меня уголовное дело.</w:t>
      </w:r>
    </w:p>
    <w:p>
      <w:pPr>
        <w:pStyle w:val="Style18"/>
        <w:widowControl w:val="false"/>
        <w:tabs>
          <w:tab w:val="clear" w:pos="708"/>
          <w:tab w:val="left" w:pos="57" w:leader="none"/>
          <w:tab w:val="left" w:pos="567" w:leader="none"/>
          <w:tab w:val="left" w:pos="62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правовой позиции Конституционного Суда РФ, изложенной в Определении № 351-О от 16.10.2003 г., «часть третья статьи 18 Федерального закона «О содержании под стражей подозреваемых и обвиняемых в совершении преступлений» не может быть истолкована как предоставляющая органу, в производстве которого находится уголовное дело, возможность отказывать обвиняемому в осуществлении его права на свидание с родственниками и иными лицами без достаточно веских оснований, связанных с необходимостью обеспечения прав и свобод других лиц, а также интересов правосудия по уголовным делам. Такого рода отказы, как и отказы в удовлетворении любых других  участников уголовного судопроизводства, должны оформляться в виде мотивированного постановления и могут быть обжалованы прокурору или в суд общей юрисдикции, которые с учетом всех фактических обстоятельств дела оценивают, насколько обоснованно в каждом конкретном случае обвиняемому отказывается в свидании с близкими родственниками и иными лицами».</w:t>
      </w:r>
    </w:p>
    <w:p>
      <w:pPr>
        <w:pStyle w:val="Style18"/>
        <w:widowControl w:val="false"/>
        <w:tabs>
          <w:tab w:val="clear" w:pos="708"/>
          <w:tab w:val="left" w:pos="57" w:leader="none"/>
          <w:tab w:val="left" w:pos="567" w:leader="none"/>
          <w:tab w:val="left" w:pos="62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азанная правовая позиция имеет общее значение и в полной мере распространяется на осужденных, содержащихся в СИЗО на основании и в порядке, установленном статьей 77.1 УИК РФ. </w:t>
      </w:r>
    </w:p>
    <w:p>
      <w:pPr>
        <w:pStyle w:val="Style18"/>
        <w:widowControl w:val="false"/>
        <w:tabs>
          <w:tab w:val="clear" w:pos="708"/>
          <w:tab w:val="left" w:pos="57" w:leader="none"/>
          <w:tab w:val="left" w:pos="567" w:leader="none"/>
          <w:tab w:val="left" w:pos="62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ительное свидание планирую с супругой: Петровой Натальей Сергеевгой, 13 июня 1989 года рождения, проживает по адресу: г. Москва, пр. Мира, 178 - 38. Тел. 89999999999. </w:t>
      </w:r>
    </w:p>
    <w:p>
      <w:pPr>
        <w:pStyle w:val="Style18"/>
        <w:widowControl w:val="false"/>
        <w:tabs>
          <w:tab w:val="clear" w:pos="708"/>
          <w:tab w:val="left" w:pos="57" w:leader="none"/>
          <w:tab w:val="left" w:pos="567" w:leader="none"/>
          <w:tab w:val="left" w:pos="62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агаю, что веские основания, препятствующие реализации права на длительное свидание, отсутствуют. </w:t>
      </w:r>
    </w:p>
    <w:p>
      <w:pPr>
        <w:pStyle w:val="Style18"/>
        <w:widowControl w:val="false"/>
        <w:tabs>
          <w:tab w:val="clear" w:pos="708"/>
          <w:tab w:val="left" w:pos="57" w:leader="none"/>
          <w:tab w:val="left" w:pos="567" w:leader="none"/>
          <w:tab w:val="left" w:pos="62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ании изложенного, руководствуясь статьями 119 - 122 УПК РФ, </w:t>
      </w:r>
    </w:p>
    <w:p>
      <w:pPr>
        <w:pStyle w:val="Style18"/>
        <w:widowControl w:val="false"/>
        <w:tabs>
          <w:tab w:val="clear" w:pos="708"/>
          <w:tab w:val="left" w:pos="57" w:leader="none"/>
          <w:tab w:val="left" w:pos="567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ПРОШУ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lang w:val="ru-RU"/>
        </w:rPr>
        <w:t>1. Выдать мне письменное разрешение на длительное свидание в ФКУ СИЗО-1 ГУФСИН России по г. Москве с супругой: Петровой Натальей Сергеевной, 1989 года рождения, проживает по адресу: г. Москва, пр. Мира, 178 - 38;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2. Принятое решение по настоящему ходатайству довести до моего сведения, разъяснив порядок его обжалования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Осужденный _____________________</w:t>
      </w:r>
      <w:r>
        <w:rPr>
          <w:rFonts w:cs="Times New Roman" w:ascii="Times New Roman" w:hAnsi="Times New Roman"/>
          <w:lang w:val="ru-RU"/>
        </w:rPr>
        <w:t xml:space="preserve"> Петров П.П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  <w:t>«</w:t>
      </w:r>
      <w:r>
        <w:rPr>
          <w:rFonts w:cs="Times New Roman" w:ascii="Times New Roman" w:hAnsi="Times New Roman"/>
          <w:i w:val="false"/>
          <w:iCs/>
        </w:rPr>
        <w:t>22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» февраля 2025 года </w:t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b/>
          <w:i w:val="false"/>
          <w:iCs/>
          <w:lang w:val="ru-RU"/>
        </w:rPr>
        <w:t xml:space="preserve">Как воспользоваться разрешением на свидание и подать заявление на длительное свидание в СИЗО </w:t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b/>
          <w:i w:val="false"/>
          <w:iCs/>
          <w:lang w:val="ru-RU"/>
        </w:rPr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  <w:t xml:space="preserve">Это образец ходатайства, когда уголовное дело находится у следователя на стадии предварительного расследования. В своем ходатайстве осужденный, естественно, должен указать того следователя, в чьем производстве находится конкретно его уголовное дело, в связи с которым его этапировали из колонии в СИЗО. Если следователь выдаст письменное разрешение на длительное свидание на руки осужденному, то осужденному нужно попытаться передать его тому лицу, с кем будет длительное свидание, в данном случае это супруга. Наилучший вариант передать через адвоката. Можно это письменное разрешение передать и самому начальнику СИЗО, к которому осужденный предварительно должен записаться на прием и принести на пример написанное заявление на имя начальника СИЗО о предоставлении длительного свидания с супругой или иным близким родственником юь при юре. К этому заявлению и следует приложить письменное разрешение на длительное свидание. Скорее всего начальник СИЗО скажет выкинуть самостоятельно написанное осужденным заявление о предоставлении длительного и пояснив, что для этих целей существует специальный бланк - заявления. На беседе с начальником СИЗО необходимо выяснить все нюансы порядка подачи осужденным заявления на длительное свидание с близким родственником. Здесь же нужно пояснив и о наличии письменного разрешения на длительное свидание, выданного следователем, и спросить начальника СИЗО о том, в какой момент и куда его следует передать, чтобы оно не потерялось. </w:t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  <w:t xml:space="preserve">Конечно, далеко не всегда сотрудники ФСИН добросовестные и вполне возможно, что и письменное разрешение и само заявление о предоставлении длительного свидания начальник СИЗО потеряет или умышленно выбросит, так как они официально ни где не зарегистрированы, доказательств того, что они были переданы осужденным начальнику СИЗО, нет Ну в таком случае, осужденному придется писать жалобы. Но можно, конечно, если у осужденного есть возможность, например, через адвоката направить в СИЗО заявление о предоставлении длительного свидания, в ко.. </w:t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  <w:t xml:space="preserve">тором обязательно прописать, что у осужденного есть от следователя письменное разрешение на длительное свидание, которое осужденный просит приобщить к материалам личного дела и учесть при решении вопроса о предоставлении длительного свидания в СИЗО. И ещё, с письменного разрешения на длительное свидание нужно снять копию, так же можно через адвоката, и приобщить его к заявлению о предоставлении длительного свидания, отправив все это в адрес СИЗО в закрытом конверте. Если осужденный выезжает с ночёвкой в ИВС для участия в следственных действиях, можно направить это конверт с заявлением и разрешением о предоставлении длительного свидания прямо из ИВС. В таком случае заявление будет официально зарегистрировано при поступлении в СИЗО и после этого заявление уже никуда не выкинут, а дадут обязательно письменный ответ. В процессе рассмотрения заявления осужденного вызовут, попросят написать на выданном бланке заявление о предоставлении длительного свидания, после чего сообщать даты, на которые в соответствии с графиком осужденному будет представлено длительное свидание. Дело в том, что на длительные свидания ещё ходят осужденные, которые не поехали после вступления приговора суда в законную силу в колонию отбывать наказание, а остались отбывать его в СИЗО. Это осужденные, как приятно называть их, из "Хоз.отряда". </w:t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  <w:t xml:space="preserve">Как говорилось ранее, если осужденный переведен в СИЗО на основании и в порядке статьи 77.1 УИК РФ не в качестве обвиняемого, а в качестве свидетеля либо потерпевшего, то ему такие письменные разрешения не нужны. Администрация СИЗО и без них обязана представить длительное свидание. </w:t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</w:r>
    </w:p>
    <w:p>
      <w:pPr>
        <w:pStyle w:val="Style18"/>
        <w:widowControl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  <w:t xml:space="preserve">Из данного образа можно взять абсолютно весть текст, он универсальный. Само собой, необходимо изменить только личные данные, даты приговора и других решений, вписав свои. В остальном содержание ходатайства подходит любому осужденному, содержащемуся в СИЗО в порядке статьи 77.1 УИК РФ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08" w:bottom="1260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outline w:val="false"/>
      <w:vanish w:val="false"/>
      <w:color w:val="00000A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Колонтитулы"/>
    <w:qFormat/>
    <w:pPr>
      <w:keepNext w:val="false"/>
      <w:keepLines w:val="false"/>
      <w:widowControl/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shd w:fill="FFFFFF" w:val="clear"/>
      <w:tabs>
        <w:tab w:val="clear" w:pos="708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paragraph" w:styleId="Style18">
    <w:name w:val="Текстовый блок"/>
    <w:qFormat/>
    <w:pPr>
      <w:keepNext w:val="false"/>
      <w:keepLines w:val="false"/>
      <w:widowControl/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ru-RU" w:eastAsia="zh-CN" w:bidi="hi-IN"/>
    </w:rPr>
  </w:style>
  <w:style w:type="paragraph" w:styleId="Style19">
    <w:name w:val="Обычный"/>
    <w:qFormat/>
    <w:pPr>
      <w:keepNext w:val="false"/>
      <w:keepLines w:val="false"/>
      <w:widowControl/>
      <w:pBdr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ru-RU" w:eastAsia="zh-CN" w:bidi="hi-IN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4T09:16:28Z</dcterms:modified>
  <cp:revision>2</cp:revision>
  <dc:subject/>
  <dc:title/>
</cp:coreProperties>
</file>